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РСТЕ НАЛЕГАЊА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13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Водоравно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а је Pg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4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 се јавља кад је отвор већи од осов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ко се назива унутрашњи део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7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ко се назива спољашњи део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0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а представља Ds, ds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1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д ког налегања може да се формира зазор или преклоп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2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Шта представљ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3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Шта представља озна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=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Усправно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Шта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g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а се јавља кад је осовина већа него отвор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кво налегање формира зазор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6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Шта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8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звољено одступање 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9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е налегање формира преклоп?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36:00Z</dcterms:created>
  <dc:creator>Laza</dc:creator>
  <dc:description/>
  <dc:language>en-US</dc:language>
  <cp:lastModifiedBy>Laza</cp:lastModifiedBy>
  <dcterms:modified xsi:type="dcterms:W3CDTF">2017-11-21T15:36:00Z</dcterms:modified>
  <cp:revision>2</cp:revision>
  <dc:subject/>
  <dc:title/>
</cp:coreProperties>
</file>