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color w:val="333333"/>
          <w:u w:val="single"/>
        </w:rPr>
      </w:pPr>
      <w:r>
        <w:rPr>
          <w:rStyle w:val="StrongEmphasis"/>
          <w:color w:val="333333"/>
          <w:u w:val="single"/>
        </w:rPr>
        <w:t>Системи налегања</w:t>
      </w:r>
    </w:p>
    <w:p>
      <w:pPr>
        <w:pStyle w:val="NormalWeb"/>
        <w:shd w:fill="FFFFFF" w:val="clear"/>
        <w:spacing w:lineRule="atLeast" w:line="360" w:before="0" w:after="0"/>
        <w:textAlignment w:val="baseline"/>
        <w:rPr/>
      </w:pPr>
      <w:r>
        <w:rPr/>
        <w:t>У циљу ограничавања броја могућих комбинација положаја поља отвора и осовине користе се два система налегања  и то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b w:val="false"/>
        </w:rPr>
        <w:t>Систем налегања заједнички отвор</w:t>
      </w:r>
      <w:r>
        <w:rPr>
          <w:rStyle w:val="Appleconvertedspace"/>
          <w:bCs/>
        </w:rPr>
        <w:t> </w:t>
      </w:r>
      <w:r>
        <w:rPr/>
        <w:t>или систем заједничке толеранције унутрашње мере (СЗУМ)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b w:val="false"/>
        </w:rPr>
        <w:t>Систем налегања заједничка осовина</w:t>
      </w:r>
      <w:r>
        <w:rPr>
          <w:rStyle w:val="Appleconvertedspace"/>
          <w:bCs/>
        </w:rPr>
        <w:t> </w:t>
      </w:r>
      <w:r>
        <w:rPr/>
        <w:t>или систем заједничке толеранције спољашње мере (СЗСМ);</w:t>
      </w:r>
    </w:p>
    <w:p>
      <w:pPr>
        <w:pStyle w:val="NormalWeb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Систем налегања заједнички отвор</w:t>
      </w:r>
      <w:r>
        <w:rPr>
          <w:rStyle w:val="Appleconvertedspace"/>
          <w:b/>
          <w:bCs/>
        </w:rPr>
        <w:t> </w:t>
      </w:r>
      <w:r>
        <w:rPr/>
        <w:t xml:space="preserve">или систем заједничке толеранције унутрашње мере (СЗУМ) је систем код кога је за отвор усвојено </w:t>
      </w:r>
      <w:r>
        <w:rPr>
          <w:lang w:val="sr-RS"/>
        </w:rPr>
        <w:t xml:space="preserve">толеранцијско </w:t>
      </w:r>
      <w:r>
        <w:rPr/>
        <w:t>поље</w:t>
      </w:r>
      <w:r>
        <w:rPr>
          <w:rStyle w:val="Appleconvertedspace"/>
        </w:rPr>
        <w:t> </w:t>
      </w:r>
      <w:r>
        <w:rPr>
          <w:rStyle w:val="StrongEmphasis"/>
        </w:rPr>
        <w:t>H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  <w:lang w:val="sr-RS"/>
        </w:rPr>
        <w:t xml:space="preserve">које лежи на нултој линији са горње стране </w:t>
      </w:r>
      <w:r>
        <w:rPr/>
        <w:t>док се поља осовине бирају у  зависности од склопа који се жели остварити.</w:t>
      </w:r>
    </w:p>
    <w:p>
      <w:pPr>
        <w:pStyle w:val="NormalWeb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4771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истем налегања заједничка осовин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систем заједничке толеранције спољашње мере (СЗСМ) је систем код кога је за осовину усвојено пољ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h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које лежи на нултој линији са доње стра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 се поља отвора бирају у зависности од склопа који се жели оствар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514413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истеми налегања постој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Објаснити СЗУ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Објаснити СЗСМ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6:00Z</dcterms:created>
  <dc:creator>Novak</dc:creator>
  <dc:description/>
  <dc:language>en-US</dc:language>
  <cp:lastModifiedBy>Marija</cp:lastModifiedBy>
  <cp:lastPrinted>2011-03-02T20:07:00Z</cp:lastPrinted>
  <dcterms:modified xsi:type="dcterms:W3CDTF">2020-10-08T15:46:00Z</dcterms:modified>
  <cp:revision>2</cp:revision>
  <dc:subject/>
  <dc:title>Naziv i mesto škole</dc:title>
</cp:coreProperties>
</file>