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ОЛЕРАНЦИЈЕ ОБЛИКА, ПОЛОЖАЈА И КВАЛИТЕТА ПОВРШИНА – ОЗНАЧА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205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5495" cy="16967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0005" cy="3276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1485" cy="16268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леранције положаја прописују допуштена одступања два или више елемента  од њиховог задатог међусобног положаја  у простору.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7085" cy="21755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5375" cy="66421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8870" cy="67691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3145" cy="502412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ажи словну и бројчану ознаку толеранције дужинских ме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толеранцијски простор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 одступања обл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ве могу бити толеранције положаја-прикажи табеларно поделу и симбол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храпавост и како утиче на машинске делов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ртај облике кукица за означавање храпавости површ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ажи додатне ознаке на кукицама за означавање храпавости и објас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56:00Z</dcterms:created>
  <dc:creator>Marija</dc:creator>
  <dc:description/>
  <dc:language>en-US</dc:language>
  <cp:lastModifiedBy>Marko</cp:lastModifiedBy>
  <dcterms:modified xsi:type="dcterms:W3CDTF">2020-10-11T22:02:00Z</dcterms:modified>
  <cp:revision>4</cp:revision>
  <dc:subject/>
  <dc:title/>
</cp:coreProperties>
</file>